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709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Обучение малыша навыкам опрятности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сех детей с отклонениями в развитии независимо от тяжести их состояния следует обучать навыкам опрятности. Но это потребует очень большого терпения и настойчивости. Развитие навыков опрятности у детей с отклонениями в развитии обычно представляет определенные трудности, что связано как со спе</w:t>
        <w:softHyphen/>
        <w:t>цификой их заболевания, так нередко и с ошибками воспитания. Многие родители, чрезмерно беспокоясь о будущем своего ребенка, начинают слишком рано прививать ему навыки опрятности, другие, напротив, жалея ребенка, не уделяют этому вопросу в первые годы жизни никакого внимания. В обоих случаях формирование навыков затрудняет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Чтобы избежать этих ошибок, родителям полезно знат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собенности развития навыко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прятности у здорового ребенка; до года у ребенка, как правило, не устанавливается связь между предметом и его назначением (за исключением отдельных редких случаев), почему и не следует стремиться прививать в этом возрасте привычку пользоваться горшком. Эта связь у большинства детей появляется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 втором году жизни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днако на этом возрастном этапе доминирующей формой деятельности является двигательная, и ребенок обычно так бывает ею увлечен, в частности освоением ходьбы, что часто забывает о контроле над функцией мочевого пузыря. Только постепенно, с возрастом этот контроль начинает закрепляться. В 2 года большинство детей имеют частично сформированные навыки опрятности, однако в этом возрасте ребенок может чувствовать беспокойство при пользовании горшком, по нескольку раз вскакивая с него. И только постепенно к 3-3,5 годам навык опрятности становится более прочны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одители должны помнить, чт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оцесс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оспитания навыков опрятност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лительный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у здорового ребенка он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легко может быть разрушен при изменении привычной обстановки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од влиянием эмоциональных переживаний, болезни и т.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чень часто родители считают, что им удалось сформировать навык опрятности, как вдруг оказывается, что он утрачен. Эти срывы навыка в период его формирования характерны и для здорового ребенка, тем более они закономерны для ребенка с отклонениями в развит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чень важно, чтобы родители хвалили ребенка, когда он проявил навык опрятности, и совсем не ругали, если этого не случилось. Даже умственно отсталый ребенок чувствует, что он сделал плохо, поэтому грубость родителей вызывает у нег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беспокойство, не помогает укреплению навыка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, наоборот, раз</w:t>
        <w:softHyphen/>
        <w:t>рушает его за счет эмоционального стресс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ля воспитания навыка опрятности важно, чтобы родители предлагали ребенку горшок в строго определенные интервалы времени. Важно развить у ребенка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желание обрадовать родителей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бо понять, почему надо пользоваться горшком, ему пока трудн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воспитании навыка опрятности родители должны учитывать следующие моменты, связанные со спецификой аномального развития: находясь на горшке, ребенок не должен испытывать страха. Чтобы чувствовать себя спокойно, ему надо быть рядом с взрослым; нельзя давать ему игрушки, так как внимание переключается на них; для многих детей трудно удержаться в позе сидения и расслабляться в этой позе для натуживания и опорожнения кишечни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следнее значительно затрудняет развитие навыков опрятности у многих детей с отклонениями в развитии. Тут могут быть полезны следующие советы. Если это маленький ребенок, матери можно ставить горшок себе на колени; это позволит поддерживать ноги ребенка в положении отведения, контролировать положение его головы и помогать ему сохранять равновесие. С помощью матери ребенку легче расслабиться. Иногда оказывается полезным применение небольшого куска пористой резины, использованной таким образом, чтобы она находилась вокруг краев горшка и обеспечивала бы более устойчивое и удобное положение ребенка, полезно также использование специальных стульчиков, за перекладины которых ребенок может удерживать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ажно подчеркнуть, что мальчики для их правильного психосексуального развития с самого начала воспитания навыка опрятности должны мочиться стоя. Для детей с двигательными нарушениями можно использовать специальный горшок с подъемными сторонами, держась за которые ребенок чувствует себя более устойчиво и преодолевает страх падения, или с этой целью можно укрепить перекладин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у ребенка недостаточно развита реакция равновесия и функция сидения, то горшок можно поместить в деревянный ящик или в основание треугольного стула или табуретки, чтобы ребенок мог держаться за края этого приспособл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адо стремиться к тому, чтобы малыш с первых лет жизни учился сам доставать горшок, более старший – самостоятельно пользоваться горшком. Задача родителей – обеспечить возможность выполнения этих функций самим ребенком. Туалетную бумагу располагают на доступной для него высоте. Одежда ребенка должна быть такой, чтобы он мог снять ее самостоятельн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 первой стади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звития навыка, когда ребенок, используя для этого различные способы, начинает сообщать окружающим о своих нуждах, взрослые должны быть максимально внимательны к этим сигналам – жестам, мимике, речи, выражению взгляда, голос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 следующем этапе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гда ребенок сам начинает доставать горшок и снимать одежду, важно создать условия для полной его независимости в этих действиях, о чем уже говорилось выш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ля того чтобы облегчить формирование навыков опрятности у ребенка, вам следует прежде всег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ить и кормить его в одно и то же время.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в соответствии с этим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ысаживать на горшок.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начале сажайте малыша на горшок достаточно часто (например,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через каждый час)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о не оставляйте на горшке долго (не более 5-6 минут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ще раз обращаем внимание на то, что при тренировке навыков опрятности следует быть максимально терпеливыми и последовательными в своих действиях. Не следует думать, что только у вашего ребенка возникают большие трудности в приобретении этих навыков. Во всех случаях важно понять причину трудностей, испытываемых ребенком, и направить все усилия на ее преодоле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Если же, несмотря на все старания родителей, навык опрятности не формируется к 4 годам или же если навык сформировался, а потом под влиянием каких-либо неблагоприятных воздействий был утрачен, вам необходимо обратиться к врач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 многих детей с отклонениями в развитии, у которых удалось сформировать навыки опрятности в дневное время, ночью во время сна может наблюдаться неосознанное упускание мочи – энурез. Ночной энурез у детей с отклонениями в развитии часто связан с нарушениями механизмов сна. Поэтому одним из важнейших режимных моментов в этих случаях следует считат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строгую организацию режима сна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бенка. Необходимо создать благоприятные условия для отхода ко сну, исключив за 2 часа до сна различные эмоционально возбуждающие воздействия (подвижные игры, просмотры телепередач и т. д.), спать ребенок должен на полужесткой кровати со слегка приподнятым ее ножным концом, в теплой комнате. Важным является соблюдение определенного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ищевого и питьевого режима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 ограничением во второй половине дня продуктов, содержащих большое количество жидкости. Питьевой режим предусматривает исключение всякого питья за 4-5 часов до сна. Если этих режимных моментов оказывается недостаточно, вам следует обязательно посоветоваться с врачом-психоневрологом.</w:t>
      </w:r>
    </w:p>
    <w:p>
      <w:pPr>
        <w:pStyle w:val="Normal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Хрестоматия для родителей детей с ограниченными возможностями здоровья</w:t>
      </w:r>
    </w:p>
    <w:p>
      <w:pPr>
        <w:pStyle w:val="Normal"/>
        <w:jc w:val="right"/>
        <w:rPr/>
      </w:pPr>
      <w:r>
        <w:rPr/>
        <w:t>/Сост. О.Ю.Пискун, Т.В.Волошина. – Новосибирск, 2009.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3"/>
    </w:pPr>
    <w:rPr>
      <w:rFonts w:ascii="Franklin Gothic Medium" w:hAnsi="Franklin Gothic Medium" w:eastAsia="Times New Roman" w:cs="Franklin Gothic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Юля</dc:creator>
  <dc:description/>
  <cp:keywords/>
  <dc:language>en-US</dc:language>
  <cp:lastModifiedBy>Юля</cp:lastModifiedBy>
  <dcterms:modified xsi:type="dcterms:W3CDTF">2010-01-22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